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符 合 政 策 加 分 考 生 人 员 名 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4"/>
        </w:rPr>
        <w:t>填报单位（盖章）：中共内江市委组织部     内江市人力资源和社会保障局　  内江市公务员局</w:t>
      </w:r>
      <w:r>
        <w:rPr>
          <w:rFonts w:ascii="宋体;SimSun" w:hAnsi="宋体;SimSun" w:cs="宋体;SimSun"/>
          <w:sz w:val="24"/>
          <w:szCs w:val="18"/>
        </w:rPr>
        <w:t xml:space="preserve">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/>
        <w:t>日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894"/>
        <w:gridCol w:w="850"/>
        <w:gridCol w:w="2268"/>
        <w:gridCol w:w="2828"/>
        <w:gridCol w:w="1247"/>
        <w:gridCol w:w="2893"/>
        <w:gridCol w:w="1440"/>
      </w:tblGrid>
      <w:tr>
        <w:trPr>
          <w:trHeight w:val="6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分数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042009034216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威远县乡镇财政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26090029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被共青团德阳市委、四川司法警官职业学院评为抗震救灾优秀志愿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笔试成绩折合后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9:00Z</dcterms:created>
  <dc:creator>微软用户</dc:creator>
  <dc:description/>
  <cp:keywords/>
  <dc:language>en-US</dc:language>
  <cp:lastModifiedBy>xbany</cp:lastModifiedBy>
  <cp:lastPrinted>2019-04-28T17:29:00Z</cp:lastPrinted>
  <dcterms:modified xsi:type="dcterms:W3CDTF">2019-04-29T02:48:00Z</dcterms:modified>
  <cp:revision>61</cp:revision>
  <dc:subject/>
  <dc:title>内江市2013年4月13日全省公务员录用考试符合政策加分考生人员名单</dc:title>
</cp:coreProperties>
</file>