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tbl>
      <w:tblPr>
        <w:tblW w:w="15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641"/>
        <w:gridCol w:w="979"/>
        <w:gridCol w:w="489"/>
        <w:gridCol w:w="491"/>
        <w:gridCol w:w="1833"/>
        <w:gridCol w:w="4377"/>
        <w:gridCol w:w="5069"/>
        <w:gridCol w:w="1541"/>
      </w:tblGrid>
      <w:tr>
        <w:trPr>
          <w:trHeight w:val="65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内江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公开考核招聘教师及工作人员岗位和条件要求一览表</w:t>
            </w:r>
          </w:p>
        </w:tc>
      </w:tr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编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招聘岗位类别</w:t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报考条件</w:t>
            </w:r>
          </w:p>
        </w:tc>
      </w:tr>
      <w:tr>
        <w:trPr>
          <w:trHeight w:val="12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专业对应的学历、学位及职称要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专业条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4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信息技术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计算机软件与理论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  <w:t>(web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前端开发、手机软件开发、商业网站开发方向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，计算机应用技术（云计算、大数据、物联网方向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自动化技术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机械制造及其自动化，机械电子工程，控制理论与控制工程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机械设计制造及其自动化，测控技术与仪器，机械电子工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自动化技术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交通运输规划与管理，交通运输工程，载运工具运用工程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轨道交通信号与控制，交通设备与控制工程，交通管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智能制造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机械工程（智能制造及装备、机电一体化方向），控制科学与工程（装备、制造及物流自动化、网络化先进控制技术与先进信息化技术及其应用研究方向）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机械电子工程，机械设计制造及其自动化，电气工程及其自动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智能制造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车辆工程（智能汽车技术、新能源汽车技术、车辆传动及其综合控制、车辆电子技术、车辆零部件制造及检测技术、车辆新产品开发管理方向）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车辆工程，汽车服务工程，汽车维修工程教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土木工程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土木工程或水利水电工程大类或桥梁大类相关专业，本科阶段专业必须是土木工程（道路、桥梁方向，以课程设置为准）或水利水电工程或道路桥梁与渡河工程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土木工程（道路、桥梁方向，以课程设置为准）或道路桥梁与渡河工程或水利水电工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农业技术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食品科学与工程，食品科学，农产品加工及贮藏工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食品科学与工程，食品质量与安全，粮食工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农业技术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动物营养与饲料科学，畜牧学，临床兽医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动物科学，动物医学，动物药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会计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及本科层次：会计学，财务管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商务管理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物流管理，企业营销与物流管理，物流与供应链管理，物流管理与工程，电子商务，信息系统与电子商务，国际商务营销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物流管理，物流工程，物流管理与工程，电子商务，电子商务及法律，国际商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商务管理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旅游管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旅游管理，酒店管理，旅游管理与服务教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艺术与公共服务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舞蹈学、舞蹈、音乐与舞蹈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舞蹈学、舞蹈表演、舞蹈编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艺术与公共服务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设计学、美术学、艺术、艺术设计、服装设计与工程等服装相关方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艺术与公共服务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学前教育学、学前教育（本硕专业必须一致）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学前教育、心理学、教育学等相关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艺术与公共服务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护理学、临床医学、基础医学、生理学、病理学、预防医学、中西医临床医学、公共卫生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护理学、临床医学、中西医结合、基础医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素质部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政治经济学、法学理论、民商法学、经济法学、法律硕士（法学）、学科教学（思政）、思想政治教育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哲学、法学、科学社会主义、思想政治教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共党员。中级职称本科学历者须有带过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届高中毕业班的经历</w:t>
            </w:r>
          </w:p>
        </w:tc>
      </w:tr>
      <w:tr>
        <w:trPr>
          <w:trHeight w:val="19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素质部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研究生层次：科学社会主义与国际共产主义运动、国际政治、马克思主义基本原理、马克思主义中国化研究、马克思主义理论、学科教学（思政）、思想政治教育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本科层次：哲学、法学、科学社会主义、思想政治教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共党员。中级职称本科学历者须有带过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届高中毕业班的经历</w:t>
            </w:r>
          </w:p>
        </w:tc>
      </w:tr>
      <w:tr>
        <w:trPr>
          <w:trHeight w:val="1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图书管理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务任职资格的，可放宽至普通高等教育全日制本科学历学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图书情报、图书馆学、图书情报与档案管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图书馆学、图书情报与档案管理、信息资源管理、网络工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  <w:lang w:bidi="ar"/>
              </w:rPr>
              <w:t>本表各岗位相关的其他条件及要求请见本公告正文；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  <w:lang w:bidi="ar"/>
              </w:rPr>
              <w:t>报考者本人有效学位证和毕业证所载学位和学历及专业名称，须完全符合其所报岗位“学历或学位”和“专业条件要求”两栏的学历、专业条件要求相符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5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5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9:00Z</dcterms:created>
  <dc:creator>User</dc:creator>
  <dc:description/>
  <dc:language>en-US</dc:language>
  <cp:lastModifiedBy>xbany</cp:lastModifiedBy>
  <cp:lastPrinted>2018-07-16T13:00:00Z</cp:lastPrinted>
  <dcterms:modified xsi:type="dcterms:W3CDTF">2019-07-1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