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8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45"/>
        <w:gridCol w:w="1323"/>
        <w:gridCol w:w="1131"/>
        <w:gridCol w:w="683"/>
        <w:gridCol w:w="1216"/>
        <w:gridCol w:w="1323"/>
      </w:tblGrid>
      <w:tr>
        <w:trPr>
          <w:trHeight w:val="553" w:hRule="atLeast"/>
        </w:trPr>
        <w:tc>
          <w:tcPr>
            <w:tcW w:w="88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三台县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年下半年直接考核招聘教师进入政审考察人员名单</w:t>
            </w:r>
          </w:p>
        </w:tc>
      </w:tr>
      <w:tr>
        <w:trPr>
          <w:trHeight w:val="51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学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检结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进入         政审考察</w:t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台中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开文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台中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成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台中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娟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溪中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宏静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溪中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溪中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克多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溪中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复俊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溪中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杨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溪中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溪中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菊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溪中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杨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溪中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芸儿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溪中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宗潘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溪中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溪中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义教学校              （三台外国语学校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教政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青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义教学校              （三台外国语学校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教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义教学校              （三台外国语学校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教物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腾飞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义教学校              （三台外国语学校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教历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其龙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义教学校              （三台外国语学校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教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春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义教学校              （三台外国语学校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教生物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义教学校              （三台外国语学校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教化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帆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义教学校              （三台外国语学校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教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择均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义教学校              （三台外国语学校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教历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明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义教学校              （三台外国语学校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教化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金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6:00Z</dcterms:created>
  <dc:creator>lx</dc:creator>
  <dc:description/>
  <cp:keywords/>
  <dc:language>en-US</dc:language>
  <cp:lastModifiedBy>lx</cp:lastModifiedBy>
  <dcterms:modified xsi:type="dcterms:W3CDTF">2016-08-03T07:26:00Z</dcterms:modified>
  <cp:revision>1</cp:revision>
  <dc:subject/>
  <dc:title>附件1：</dc:title>
</cp:coreProperties>
</file>