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直接考核招聘舞蹈专业技术人员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6</w:t>
      </w:r>
      <w:r>
        <w:rPr/>
        <w:t>年  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974"/>
        <w:gridCol w:w="298"/>
        <w:gridCol w:w="962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（资质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签名：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报考者如实填报（须电脑填写并打印）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若隐瞒有关情况或者提供虚假材料的，所造成的一切损失由报考者本人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5:00Z</dcterms:created>
  <dc:creator>lx</dc:creator>
  <dc:description/>
  <cp:keywords/>
  <dc:language>en-US</dc:language>
  <cp:lastModifiedBy>lx</cp:lastModifiedBy>
  <dcterms:modified xsi:type="dcterms:W3CDTF">2016-09-02T05:25:00Z</dcterms:modified>
  <cp:revision>1</cp:revision>
  <dc:subject/>
  <dc:title>附件2：</dc:title>
</cp:coreProperties>
</file>