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595"/>
        <w:gridCol w:w="1260"/>
        <w:gridCol w:w="2340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体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堰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映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郎庙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郎庙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郎庙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郎庙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水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顺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秋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玥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景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小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啟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都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都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芙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门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门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门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集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2:00Z</dcterms:created>
  <dc:creator>lenovo</dc:creator>
  <dc:description/>
  <cp:keywords/>
  <dc:language>en-US</dc:language>
  <cp:lastModifiedBy>lenovo</cp:lastModifiedBy>
  <dcterms:modified xsi:type="dcterms:W3CDTF">2016-11-01T08:12:00Z</dcterms:modified>
  <cp:revision>1</cp:revision>
  <dc:subject/>
  <dc:title>招聘单位</dc:title>
</cp:coreProperties>
</file>