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620"/>
        <w:gridCol w:w="1080"/>
        <w:gridCol w:w="1080"/>
        <w:gridCol w:w="1080"/>
        <w:gridCol w:w="936"/>
        <w:gridCol w:w="6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折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体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正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乾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1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山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坝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2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坝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7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星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星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顺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2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顺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顺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研究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3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姝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研究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研究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研究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月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研究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其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研究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体育中心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会计核算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会计核算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会计核算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瑶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盼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土地统征储备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土地统征储备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土地统征储备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宏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地质环境监测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地质环境监测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地质环境监测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艳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照明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鑫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照明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9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列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环境监测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清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环境监测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环境监测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婷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投资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彬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投资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投资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管理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管理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管理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地震监测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地震监测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梦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地震监测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中小企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中小企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中小企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泽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动物疫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楠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动物疫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兴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动物疫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动物疫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动物疫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动物疫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皮肤病防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7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皮肤病防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3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皮肤病防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弋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皮肤病防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皮肤病防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皮肤病防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社会福利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社会福利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社会福利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精神病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精神病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琴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精神病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1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华坪社区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华坪社区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汶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华坪社区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华坪社区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1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华坪社区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人才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人才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人才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城乡居民社会养老保险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城乡居民社会养老保险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辰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城乡居民社会养老保险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琼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就业和社会保障中心（义新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就业和社会保障中心（义新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敬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就业和社会保障中心（义新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俊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就业和社会保障中心（敬元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通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就业和社会保障中心（敬元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就业和社会保障中心（敬元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1105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1:00Z</dcterms:created>
  <dc:creator>lenovo</dc:creator>
  <dc:description/>
  <cp:keywords/>
  <dc:language>en-US</dc:language>
  <cp:lastModifiedBy>lenovo</cp:lastModifiedBy>
  <dcterms:modified xsi:type="dcterms:W3CDTF">2016-11-01T08:11:00Z</dcterms:modified>
  <cp:revision>1</cp:revision>
  <dc:subject/>
  <dc:title>姓名</dc:title>
</cp:coreProperties>
</file>