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568"/>
        <w:gridCol w:w="1214"/>
        <w:gridCol w:w="1025"/>
        <w:gridCol w:w="1025"/>
        <w:gridCol w:w="1711"/>
        <w:gridCol w:w="1260"/>
      </w:tblGrid>
      <w:tr>
        <w:trPr>
          <w:trHeight w:val="2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bookmarkStart w:id="0" w:name="RANGE!A2%3AD2"/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招聘单位</w:t>
            </w:r>
            <w:bookmarkEnd w:id="0"/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报考职位编码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FF0000"/>
                <w:kern w:val="0"/>
                <w:sz w:val="20"/>
                <w:szCs w:val="20"/>
              </w:rPr>
              <w:t>初审结果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初审说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复审时间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油中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琨翔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油中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刘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油中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苇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油中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余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油中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宋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油一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历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李锦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太白中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zk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何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音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雯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音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刘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音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谢丽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音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杨倩倩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音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刘佳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音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方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音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李俊慧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音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杨泻蓝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洪镐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贾思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屈瑞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陈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杜美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赵小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闰滔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刘明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吕家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钟燕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泽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孟庆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李佳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叶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刘启源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陈靖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罗吉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杨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李泽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蒲成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卿雪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敬济铭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郭策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政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文豪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范春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严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李远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吴春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余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胡堂成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马红霞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丁余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刘玉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高健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刘岚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唐健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李佳瑞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李吉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殷建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梁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福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陈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音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温义宝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音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高园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音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封雨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音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玥颖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音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李艾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音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洁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音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郭虎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音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刘梦云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音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胡李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音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赵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音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伍雪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音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陈信辛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音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朱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音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云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音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陈红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音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密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音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音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肖秀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音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夏晓燕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音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陈煊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音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蒋青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音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桂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音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吴玲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音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牟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音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代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音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陈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音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倩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温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李文凤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叶林燕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郑朝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夏莎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刘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杨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陶燃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颜 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慧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唐晓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雪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向柏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林燕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蒋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魏承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梦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巫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毛丹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郑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李夏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陈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卢山月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林燕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蔡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谢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刘慧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文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吕艳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红霞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陈泳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石若彤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萧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杨诗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刘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刘嘉庆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杨丽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李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石志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磊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伍海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苏静飞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艺川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了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赵海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何川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巩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罗晶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萌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何斌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巧连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刘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唐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何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蒋桂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万春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冯宝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颜小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瀚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何德成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罗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谢银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靳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杨沙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钟璐蔓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刘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彭孝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永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邱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平桂铭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于福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吴海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云川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2pt" to="74.25pt,12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2pt" to="74.25pt,12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3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2pt" to="74.25pt,12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2pt" to="74.25pt,12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5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2pt" to="74.25pt,12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6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2pt" to="74.25pt,12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7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2pt" to="74.25pt,12pt" ID="Lin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8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2pt" to="74.25pt,12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9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2pt" to="74.25pt,12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0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2pt" to="74.25pt,12pt" ID="Line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1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2pt" to="74.25pt,12pt" ID="Line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2pt" to="74.25pt,12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3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2pt" to="74.25pt,12pt" ID="Line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4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2pt" to="74.25pt,12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5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2pt" to="74.25pt,12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6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2pt" to="74.25pt,12pt" ID="Line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7" name="Lin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2pt" to="74.25pt,12pt" ID="Line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8" name="Lin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2pt" to="74.25pt,12pt" ID="Line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9" name="Lin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2pt" to="74.25pt,12pt" ID="Line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20" name="Lin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2pt" to="74.25pt,12pt" ID="Line 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21" name="Li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2pt" to="74.25pt,12pt" ID="Line 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22" name="Lin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2pt" to="74.25pt,12pt" ID="Line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23" name="Lin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2pt" to="74.25pt,12pt" ID="Line 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24" name="Lin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2pt" to="74.25pt,12pt" ID="Line 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25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2pt" to="74.25pt,12pt" ID="Line 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26" name="Lin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2pt" to="74.25pt,12pt" ID="Line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27" name="Lin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2pt" to="74.25pt,12pt" ID="Line 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28" name="Lin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2pt" to="74.25pt,12pt" ID="Line 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29" name="Lin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2pt" to="74.25pt,12pt" ID="Line 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30" name="Lin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2pt" to="74.25pt,12pt" ID="Line 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31" name="Lin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2pt" to="74.25pt,12pt" ID="Line 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32" name="Lin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2pt" to="74.25pt,12pt" ID="Line 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33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2pt" to="74.25pt,12pt" ID="Line 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34" name="Lin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2pt" to="74.25pt,12pt" ID="Line 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德金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姚锦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浩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曾华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凌景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谈智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卢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安美伊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刘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段尧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彭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崔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彭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何扬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马伟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杨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阳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树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代述英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刘浩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凤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汪玉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赵国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冯晓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吴燕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文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唐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肖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祝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胡远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杨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徐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谢银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倩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易晓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徐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柳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春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思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kern w:val="0"/>
                <w:sz w:val="20"/>
                <w:szCs w:val="20"/>
              </w:rPr>
              <w:t>2016zk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杨春奕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太白中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物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袁凤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非免费师范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油中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生物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刘小利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非免费师范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刘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不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程瑞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超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严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不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小学，初中音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曾子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不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唐颢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不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油一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生物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徐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非免费师范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璐娜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不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高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不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何川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不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双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不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  <w:t>舞蹈教师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贾雪坤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肖英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不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游青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不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刘亚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不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不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梦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不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音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许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不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杨箫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不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刘洪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超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美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不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体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蒋英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太白中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娅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非免费师范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初中音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胡琬思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不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村小学音乐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李宗花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不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6:00Z</dcterms:created>
  <dc:creator>lx</dc:creator>
  <dc:description/>
  <cp:keywords/>
  <dc:language>en-US</dc:language>
  <cp:lastModifiedBy>lx</cp:lastModifiedBy>
  <dcterms:modified xsi:type="dcterms:W3CDTF">2016-12-09T09:02:00Z</dcterms:modified>
  <cp:revision>1</cp:revision>
  <dc:subject/>
  <dc:title>招聘单位</dc:title>
</cp:coreProperties>
</file>