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3"/>
        <w:gridCol w:w="1131"/>
        <w:gridCol w:w="878"/>
        <w:gridCol w:w="396"/>
        <w:gridCol w:w="1145"/>
        <w:gridCol w:w="1365"/>
        <w:gridCol w:w="1326"/>
        <w:gridCol w:w="1073"/>
        <w:gridCol w:w="2555"/>
        <w:gridCol w:w="1307"/>
        <w:gridCol w:w="663"/>
      </w:tblGrid>
      <w:tr>
        <w:trPr>
          <w:trHeight w:val="611" w:hRule="atLeast"/>
        </w:trPr>
        <w:tc>
          <w:tcPr>
            <w:tcW w:w="14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三台县乡镇卫生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年直接考核招聘医学类专业人员拟聘人员名单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胜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太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齐鲁医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池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辉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安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安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金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卫生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鼓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泸州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全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卫生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元鑫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亚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河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中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先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保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中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盾医士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竹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卫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腕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亚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卫生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班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医学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亚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安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井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井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金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旭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新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廖永仲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仁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明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生殖卫生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兴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利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旭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太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鑫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辉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辉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福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安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杏林科技职业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鼓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广播电视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新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顺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莉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林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顺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九江职业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俊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杏林科技职业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居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雨函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中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学院（成都大学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小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利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晓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教育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先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雪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班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华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都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井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苗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新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程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海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明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丽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明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顷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媛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德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长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石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孝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丽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文成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郪江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春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双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兴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中医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泉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月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中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州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加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长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班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乾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安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祥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都中医药大学附属针灸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安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鲁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巧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石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幸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绵阳医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池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送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居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利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兴海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乐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士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都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传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明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艳红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山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山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川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新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职业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争胜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辉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晓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顺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璇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福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露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河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中医药高等专科学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银琼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镇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雪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桥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安职业技术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居镇中心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莉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专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和乡卫生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子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4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3:00Z</dcterms:created>
  <dc:creator>人社局公文专号</dc:creator>
  <dc:description/>
  <dc:language>en-US</dc:language>
  <cp:lastModifiedBy>lenovo</cp:lastModifiedBy>
  <cp:lastPrinted>2016-12-13T10:30:00Z</cp:lastPrinted>
  <dcterms:modified xsi:type="dcterms:W3CDTF">2016-12-13T07:53:00Z</dcterms:modified>
  <cp:revision>2</cp:revision>
  <dc:subject/>
  <dc:title>三台县人力资源和社会保障局</dc:title>
</cp:coreProperties>
</file>