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280" w:after="280"/>
        <w:ind w:firstLine="640"/>
        <w:jc w:val="center"/>
        <w:rPr/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年市属事业单位公开招聘工作人员拟聘用人员公示名单</w:t>
      </w:r>
    </w:p>
    <w:tbl>
      <w:tblPr>
        <w:tblW w:w="14293" w:type="dxa"/>
        <w:jc w:val="left"/>
        <w:tblInd w:w="-6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1104"/>
        <w:gridCol w:w="912"/>
        <w:gridCol w:w="2196"/>
        <w:gridCol w:w="1152"/>
        <w:gridCol w:w="2352"/>
        <w:gridCol w:w="2052"/>
        <w:gridCol w:w="1680"/>
        <w:gridCol w:w="1140"/>
      </w:tblGrid>
      <w:tr>
        <w:trPr>
          <w:trHeight w:val="47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  <w:lang w:bidi="ar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  <w:lang w:bidi="ar"/>
              </w:rPr>
              <w:t>职称资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5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绵阳市教育技术和信息管理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陈泓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5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86.07.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信息安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贾晓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4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0.06.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广播电视编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绵阳市人工影响天气办公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黎花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1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3.12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会计从业资格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7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杨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36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4.02.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大气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欧阳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4.11.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大气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绵阳市城区河道管理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陈巧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61609110142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87.05.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机械工程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绵阳市城市照明管理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许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42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0.02.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绵阳市物价局价格认证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尚中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42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2.01.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陈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46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89.08.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4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绵阳市公安局警犬技术中心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14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蒋荣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5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1.02.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专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计算机通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四川省公安厅警犬基地颁发的警犬专业培训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9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张涵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14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3.02.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专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道路桥梁工程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四川省公安厅警犬基地颁发的警犬专业培训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3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陈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3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3.09.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动物医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绵阳市环境监测中心站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马传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38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0.05.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研究生，硕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环境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刘希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4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86.11.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研究生，硕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分析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17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高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4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88.07.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应用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尹思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45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0.08.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环境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王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40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87.11.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环境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绵阳市机动车污染监控及固体废物管理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李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44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2.08.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唐秀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5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82.10.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应用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应用化学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绵阳市殡仪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张华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36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87.04.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绵阳市老年大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张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28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89.10.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研究生，硕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音乐学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声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高中教师资格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翟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28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3.06.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舞蹈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高中教师资格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绵阳市中心社会福利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安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09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2.11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绵阳市蚕业管理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邓华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8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3.11.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蚕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绵阳市动物疫病预防控制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邬儒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8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88.02.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动物医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钟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39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88.03.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研究生，硕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临床兽医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绵阳市中心医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28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罗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09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4.07.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年毕业生</w:t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刘金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0.02.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年毕业生</w:t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张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3.09.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年毕业生</w:t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顾清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2.10.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年毕业生</w:t>
            </w:r>
          </w:p>
        </w:tc>
      </w:tr>
      <w:tr>
        <w:trPr>
          <w:trHeight w:val="12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敬星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09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3.10.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年毕业生</w:t>
            </w:r>
          </w:p>
        </w:tc>
      </w:tr>
      <w:tr>
        <w:trPr>
          <w:trHeight w:val="56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李桂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89.06.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执业护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李林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3.01.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年毕业生</w:t>
            </w:r>
          </w:p>
        </w:tc>
      </w:tr>
      <w:tr>
        <w:trPr>
          <w:trHeight w:val="41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刘倩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2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4.02.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年毕业生</w:t>
            </w:r>
          </w:p>
        </w:tc>
      </w:tr>
      <w:tr>
        <w:trPr>
          <w:trHeight w:val="5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李智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09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3.03.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年毕业生</w:t>
            </w:r>
          </w:p>
        </w:tc>
      </w:tr>
      <w:tr>
        <w:trPr>
          <w:trHeight w:val="63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涂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6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1.11.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年毕业生</w:t>
            </w:r>
          </w:p>
        </w:tc>
      </w:tr>
      <w:tr>
        <w:trPr>
          <w:trHeight w:val="53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29</w:t>
            </w:r>
          </w:p>
          <w:p>
            <w:pPr>
              <w:pStyle w:val="Normal"/>
              <w:widowControl/>
              <w:spacing w:lineRule="exact" w:line="300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赵修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0.12.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专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执业护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罗怀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2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1.03.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专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执业护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张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1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1.04.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专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执业护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绵阳市中医医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张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0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85.10.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执业医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唐小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01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81.04.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执业医师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卫生中级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0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杜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0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89.11.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中医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（骨伤方向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执业医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7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33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杨棋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6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2.10.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年毕业生</w:t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周红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09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0.02.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年毕业生</w:t>
            </w:r>
          </w:p>
        </w:tc>
      </w:tr>
      <w:tr>
        <w:trPr>
          <w:trHeight w:val="36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唐思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3.09.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年毕业生</w:t>
            </w:r>
          </w:p>
        </w:tc>
      </w:tr>
      <w:tr>
        <w:trPr>
          <w:trHeight w:val="28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许双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4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0.04.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执业护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肖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1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4.03.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年毕业生</w:t>
            </w:r>
          </w:p>
        </w:tc>
      </w:tr>
      <w:tr>
        <w:trPr>
          <w:trHeight w:val="46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李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0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2.07.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年毕业生</w:t>
            </w:r>
          </w:p>
        </w:tc>
      </w:tr>
      <w:tr>
        <w:trPr>
          <w:trHeight w:val="45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5.12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汶川特大地震纪念馆管理中心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朱正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1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2.02.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表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普通话一级乙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朱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2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86.08.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普通话二级甲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赵建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37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85.06.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研究生，硕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文学人类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绵阳市城市建设档案管理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张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1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1.05.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新闻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绵阳市房产交易和信息中心（原市房产交易登记中心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汤启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88.01.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王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13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3.07.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蒋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13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87.01.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测绘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绵阳市博物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王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4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93.12.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材料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6900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程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2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bidi="ar"/>
              </w:rPr>
              <w:t>1986.05.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全日制本科，学士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  <w:lang w:bidi="ar"/>
              </w:rPr>
              <w:t>美术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es New Roman" w:hAnsi="宋体;es New Roman" w:cs="宋体;es New Roman"/>
                <w:color w:val="7030A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7030A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Style15"/>
        <w:widowControl/>
        <w:spacing w:lineRule="exact" w:line="50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43:00Z</dcterms:created>
  <dc:creator>lx</dc:creator>
  <dc:description/>
  <cp:keywords/>
  <dc:language>en-US</dc:language>
  <cp:lastModifiedBy>lx</cp:lastModifiedBy>
  <dcterms:modified xsi:type="dcterms:W3CDTF">2017-01-05T06:43:00Z</dcterms:modified>
  <cp:revision>1</cp:revision>
  <dc:subject/>
  <dc:title>附件1：2016年市属事业单位公开招聘工作人员拟聘用人员公示名单</dc:title>
</cp:coreProperties>
</file>