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 w:before="280" w:after="280"/>
        <w:jc w:val="center"/>
        <w:rPr/>
      </w:pPr>
      <w:r>
        <w:rPr>
          <w:rFonts w:ascii="宋体;es New Roman" w:hAnsi="宋体;es New Roman" w:cs="宋体;es New Roman"/>
          <w:b/>
          <w:bCs/>
          <w:color w:val="333333"/>
          <w:sz w:val="32"/>
          <w:szCs w:val="32"/>
          <w:shd w:fill="FFFFFF" w:val="clear"/>
        </w:rPr>
        <w:t>附件</w:t>
      </w:r>
      <w:r>
        <w:rPr>
          <w:rFonts w:cs="宋体;es New Roman" w:ascii="宋体;es New Roman" w:hAnsi="宋体;es New Roman"/>
          <w:b/>
          <w:bCs/>
          <w:color w:val="333333"/>
          <w:sz w:val="32"/>
          <w:szCs w:val="32"/>
          <w:shd w:fill="FFFFFF" w:val="clear"/>
        </w:rPr>
        <w:t>2</w:t>
      </w:r>
      <w:r>
        <w:rPr>
          <w:rFonts w:ascii="宋体;es New Roman" w:hAnsi="宋体;es New Roman" w:cs="宋体;es New Roman"/>
          <w:b/>
          <w:bCs/>
          <w:color w:val="333333"/>
          <w:sz w:val="32"/>
          <w:szCs w:val="32"/>
          <w:shd w:fill="FFFFFF" w:val="clear"/>
        </w:rPr>
        <w:t>：招聘单位主管部门电话</w:t>
      </w:r>
    </w:p>
    <w:tbl>
      <w:tblPr>
        <w:tblW w:w="89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6"/>
        <w:gridCol w:w="3332"/>
        <w:gridCol w:w="2658"/>
      </w:tblGrid>
      <w:tr>
        <w:trPr>
          <w:trHeight w:val="42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招聘单位电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主管部门电话</w:t>
            </w:r>
          </w:p>
        </w:tc>
      </w:tr>
      <w:tr>
        <w:trPr>
          <w:trHeight w:val="43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绵阳市教育技术和信息管理中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3989281555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市教育和体育局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0816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－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2212860</w:t>
            </w:r>
          </w:p>
        </w:tc>
      </w:tr>
      <w:tr>
        <w:trPr>
          <w:trHeight w:val="46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绵阳人工影响天气办公室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08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86009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398927113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市气象局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 xml:space="preserve">                        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08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860098</w:t>
            </w:r>
          </w:p>
        </w:tc>
      </w:tr>
      <w:tr>
        <w:trPr>
          <w:trHeight w:val="4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绵阳市城区河道管理局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08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8621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522835523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市水务局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08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862329</w:t>
            </w:r>
          </w:p>
        </w:tc>
      </w:tr>
      <w:tr>
        <w:trPr>
          <w:trHeight w:val="44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绵阳市城市照明管理处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0816-237137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354842036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市城市管理行政执法局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08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229263</w:t>
            </w:r>
          </w:p>
        </w:tc>
      </w:tr>
      <w:tr>
        <w:trPr>
          <w:trHeight w:val="66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绵阳市物价局价格认证中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0816-226042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08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26045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市发展和改革委员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 xml:space="preserve">               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0816-2220904</w:t>
            </w:r>
          </w:p>
        </w:tc>
      </w:tr>
      <w:tr>
        <w:trPr>
          <w:trHeight w:val="27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绵阳市公安局警犬技术中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398113533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市公安局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 xml:space="preserve">                        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08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498052</w:t>
            </w:r>
          </w:p>
        </w:tc>
      </w:tr>
      <w:tr>
        <w:trPr>
          <w:trHeight w:val="52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绵阳市环境监测中心站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08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22710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588281351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3990180775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市环境保护局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 xml:space="preserve">                     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08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2230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0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绵阳市机动车污染监控及固体废物管理中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0816-296405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3890168819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绵阳市殡仪馆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0816-2393409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市民政局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 xml:space="preserve">                        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0816-2399087</w:t>
            </w:r>
          </w:p>
        </w:tc>
      </w:tr>
      <w:tr>
        <w:trPr>
          <w:trHeight w:val="42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绵阳市老年大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0816-223209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5196260166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绵阳市中心社会福利院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0816-501568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0816-501568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3778001771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绵阳市蚕业管理站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0816-226017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3981196133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市农业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br/>
              <w:t>0816-2265704</w:t>
            </w:r>
          </w:p>
        </w:tc>
      </w:tr>
      <w:tr>
        <w:trPr>
          <w:trHeight w:val="39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绵阳市动物疫病预防控制中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0816-236502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8780367671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绵阳市中心医院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0816-2235417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市卫生和计划生育委员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 xml:space="preserve">        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0816-2212973</w:t>
            </w:r>
          </w:p>
        </w:tc>
      </w:tr>
      <w:tr>
        <w:trPr>
          <w:trHeight w:val="39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绵阳市中医医院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08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22022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3548422091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3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5.1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汶川特大地震纪念馆管理中心（绵阳市唐家山堰塞湖管理局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388110333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绵阳市城市建设档案管理处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0816-2210729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市住房和城乡建设局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 xml:space="preserve">        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08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225128</w:t>
            </w:r>
          </w:p>
        </w:tc>
      </w:tr>
      <w:tr>
        <w:trPr>
          <w:trHeight w:val="51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绵阳市房产交易和信息中心（原绵阳市房产交易登记中心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0816-222264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3981136906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绵阳市博物馆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538660996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市文化广电新闻出版局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 xml:space="preserve">             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0816-22433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44:00Z</dcterms:created>
  <dc:creator>lx</dc:creator>
  <dc:description/>
  <cp:keywords/>
  <dc:language>en-US</dc:language>
  <cp:lastModifiedBy>lx</cp:lastModifiedBy>
  <dcterms:modified xsi:type="dcterms:W3CDTF">2017-01-05T06:44:00Z</dcterms:modified>
  <cp:revision>1</cp:revision>
  <dc:subject/>
  <dc:title>附件2：招聘单位主管部门电话</dc:title>
</cp:coreProperties>
</file>