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绵阳市游仙区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直接考核招聘医疗卫生事业单位医学类专业人员体检结果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900"/>
        <w:gridCol w:w="1800"/>
        <w:gridCol w:w="1980"/>
        <w:gridCol w:w="19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代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姝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义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胜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宗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水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释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长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唯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绍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素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晋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金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燕正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6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放弃体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园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体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秀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雪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程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6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放弃体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承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开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先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开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春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天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秀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孕申请产后补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孕申请产后补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谢晓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6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放弃递补体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文悦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6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放弃递补体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伟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体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大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紫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09:00Z</dcterms:created>
  <dc:creator>人社局公文专号</dc:creator>
  <dc:description/>
  <cp:keywords/>
  <dc:language>en-US</dc:language>
  <cp:lastModifiedBy>island</cp:lastModifiedBy>
  <cp:lastPrinted>2016-07-21T14:10:00Z</cp:lastPrinted>
  <dcterms:modified xsi:type="dcterms:W3CDTF">2017-01-22T02:13:00Z</dcterms:modified>
  <cp:revision>14</cp:revision>
  <dc:subject/>
  <dc:title>三台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