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Footer"/>
        <w:spacing w:lineRule="exact" w:line="700" w:before="0" w:after="62"/>
        <w:jc w:val="center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广安市前锋区乡镇供水总站各厂（站）招聘劳务派遣人员需求表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0"/>
        <w:gridCol w:w="2966"/>
        <w:gridCol w:w="851"/>
        <w:gridCol w:w="4394"/>
        <w:gridCol w:w="1701"/>
        <w:gridCol w:w="1701"/>
        <w:gridCol w:w="1559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用工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</w:rPr>
              <w:t>拟工作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工资</w:t>
            </w:r>
          </w:p>
        </w:tc>
      </w:tr>
      <w:tr>
        <w:trPr>
          <w:trHeight w:val="24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综合专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从事办公室综合事务、出纳及库房管理等工作，服从站内其他工作安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4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周岁以下，高中及以上学历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熟悉电脑操作，具有综合办公能力和良好的沟通协调能力，服从工作安排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等条件下常住工作所在地者优先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劳务派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滩供水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按规定购买五险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7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安装维修工人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从事日常安装、维修、抢修及现场规划、管理等工作，服从站内其他工作安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4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周岁以下，高中及以上学历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吃苦耐劳，责任心强，服从工作安排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有相关工作经验的优先，同等条件下常住工作所在地者优先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观阁供水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按规定购买五险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56:30Z</dcterms:created>
  <dc:creator>Administrator</dc:creator>
  <dc:description/>
  <dc:language>en-US</dc:language>
  <cp:lastModifiedBy>LENOVO</cp:lastModifiedBy>
  <dcterms:modified xsi:type="dcterms:W3CDTF">2023-01-19T00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287050034DD48436A27BD32028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