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凉山州人民防空指挥信息保障中心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公开考试招聘工作人员考试总成绩</w:t>
      </w:r>
    </w:p>
    <w:tbl>
      <w:tblPr>
        <w:tblW w:w="136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39"/>
        <w:gridCol w:w="2384"/>
        <w:gridCol w:w="2193"/>
        <w:gridCol w:w="2193"/>
        <w:gridCol w:w="2240"/>
        <w:gridCol w:w="143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考岗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试序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准考证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笔试总成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面试成绩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考试总成绩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名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线通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41902380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.7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.5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.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41902380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.0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.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.9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41902380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.7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.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.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络安全管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41902390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.9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.7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.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41902390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.5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.4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.7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41902390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.6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.3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信息管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41902391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.5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.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4190239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.6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.9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6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4190239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.4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.9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56:00Z</dcterms:created>
  <dc:creator>微软用户</dc:creator>
  <dc:description/>
  <cp:keywords/>
  <dc:language>en-US</dc:language>
  <cp:lastModifiedBy>lenovo</cp:lastModifiedBy>
  <cp:lastPrinted>2016-06-20T09:59:00Z</cp:lastPrinted>
  <dcterms:modified xsi:type="dcterms:W3CDTF">2016-06-20T09:27:00Z</dcterms:modified>
  <cp:revision>11</cp:revision>
  <dc:subject/>
  <dc:title>四川省凉山彝文教材编译室2016年公开考调专业技术人员综合成绩及排名</dc:title>
</cp:coreProperties>
</file>