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凉山州发展和改革委员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年公开考调机关工作人员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国民经济综合发展改革规划工作人员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笔试成绩及排名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FF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笔试折合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601010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6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60101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601010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60201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6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4:00Z</dcterms:created>
  <dc:creator>Administrator</dc:creator>
  <dc:description/>
  <cp:keywords/>
  <dc:language>en-US</dc:language>
  <cp:lastModifiedBy>ls</cp:lastModifiedBy>
  <dcterms:modified xsi:type="dcterms:W3CDTF">2016-07-06T01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