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凉山州发展和改革委员会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年公开考调机关工作人员</w:t>
      </w: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州价格监督检查局工作人员</w:t>
      </w: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</w:rPr>
        <w:t>)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笔试成绩及排名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黑体;SimHei" w:cs="宋体;SimSun"/>
          <w:color w:val="FF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color w:val="FF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1984"/>
        <w:gridCol w:w="1418"/>
        <w:gridCol w:w="118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笔试折合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排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604010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604010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604010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缺考</w:t>
            </w:r>
          </w:p>
        </w:tc>
      </w:tr>
    </w:tbl>
    <w:p>
      <w:pPr>
        <w:pStyle w:val="Normal"/>
        <w:widowControl/>
        <w:spacing w:lineRule="atLeast" w:line="448" w:before="280" w:after="28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04:00Z</dcterms:created>
  <dc:creator>Administrator</dc:creator>
  <dc:description/>
  <cp:keywords/>
  <dc:language>en-US</dc:language>
  <cp:lastModifiedBy>ls</cp:lastModifiedBy>
  <dcterms:modified xsi:type="dcterms:W3CDTF">2016-07-06T01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