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60"/>
        <w:ind w:left="13" w:hanging="154"/>
        <w:jc w:val="center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盐边县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201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8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年县属事业单位直接考核招聘</w:t>
      </w:r>
    </w:p>
    <w:p>
      <w:pPr>
        <w:pStyle w:val="Normal"/>
        <w:widowControl/>
        <w:spacing w:lineRule="auto" w:line="60"/>
        <w:ind w:left="13" w:hanging="154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高层次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人员和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李晓琴</cp:lastModifiedBy>
  <cp:lastPrinted>2016-10-28T10:00:00Z</cp:lastPrinted>
  <dcterms:modified xsi:type="dcterms:W3CDTF">2018-03-13T08:36:00Z</dcterms:modified>
  <cp:revision>1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