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攀枝花市文化广电新闻出版局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度直接考核招聘高层次和紧缺专业人才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李籽璇</cp:lastModifiedBy>
  <cp:lastPrinted>2016-10-28T09:33:00Z</cp:lastPrinted>
  <dcterms:modified xsi:type="dcterms:W3CDTF">2018-08-16T05:01:00Z</dcterms:modified>
  <cp:revision>1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