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泸州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航务管理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劳动合同制工作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伍中才</dc:creator>
  <dc:description/>
  <dc:language>en-US</dc:language>
  <cp:lastModifiedBy>SwallowK</cp:lastModifiedBy>
  <cp:lastPrinted>2022-06-21T15:19:00Z</cp:lastPrinted>
  <dcterms:modified xsi:type="dcterms:W3CDTF">2022-06-21T07:21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73CBBA74426AA7670C25F3C25E91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