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1602740</wp:posOffset>
                </wp:positionV>
                <wp:extent cx="7799070" cy="353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07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57"/>
                              <w:gridCol w:w="705"/>
                              <w:gridCol w:w="777"/>
                              <w:gridCol w:w="801"/>
                              <w:gridCol w:w="765"/>
                              <w:gridCol w:w="772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招聘数量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岗位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其他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（主要包括证书或职称、工作经历、职业素质与职业能力等方面的要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雅安市保安服务有限责任公司督察部督察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周岁（含）以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会计学、财务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审计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年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年未参加工作的高校毕业生（以社保缴费记录确认是否参加工作）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年应届高校毕业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熟悉国家财务、审计法律法规、方针政策和相关基本理论，能妥善处理复杂的财务、审计事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具有较强独立学习和工作能力，工作踏实、认真、积极主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具有较好的组织能力、执行力和较强的协调沟通能力，能熟练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等办公软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吃苦耐劳，身体健康，品行端正，政治上无不良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雅安市金升保安培训有限责任公司办公室工作人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周岁（含）以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年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年未参加工作的高校毕业生（以社保缴费记录确认是否参加工作）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年应届高校毕业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文秘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行政管理方面知识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具有较好的组织能力、执行力和较强的写作及协调沟通能力，能熟练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等办公软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能吃苦耐劳，身体健康，品行端正，政治上无不良记录，热爱保安服务行业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pt;height:278.15pt;mso-wrap-distance-left:9pt;mso-wrap-distance-right:9pt;mso-wrap-distance-top:0pt;mso-wrap-distance-bottom:0pt;margin-top:126.2pt;mso-position-vertical-relative:page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2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57"/>
                        <w:gridCol w:w="705"/>
                        <w:gridCol w:w="777"/>
                        <w:gridCol w:w="801"/>
                        <w:gridCol w:w="765"/>
                        <w:gridCol w:w="772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招聘数量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岗位资格条件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其他资格条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2"/>
                              </w:rPr>
                              <w:t>（主要包括证书或职称、工作经历、职业素质与职业能力等方面的要求）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雅安市保安服务有限责任公司督察部督察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周岁（含）以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会计学、财务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审计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年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年未参加工作的高校毕业生（以社保缴费记录确认是否参加工作）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年应届高校毕业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熟悉国家财务、审计法律法规、方针政策和相关基本理论，能妥善处理复杂的财务、审计事项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具有较强独立学习和工作能力，工作踏实、认真、积极主动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具有较好的组织能力、执行力和较强的协调沟通能力，能熟练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等办公软件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吃苦耐劳，身体健康，品行端正，政治上无不良记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雅安市金升保安培训有限责任公司办公室工作人员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周岁（含）以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年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年未参加工作的高校毕业生（以社保缴费记录确认是否参加工作）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年应届高校毕业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熟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文秘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行政管理方面知识，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具有较好的组织能力、执行力和较强的写作及协调沟通能力，能熟练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等办公软件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能吃苦耐劳，身体健康，品行端正，政治上无不良记录，热爱保安服务行业工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3:50Z</dcterms:created>
  <dc:creator>bags</dc:creator>
  <dc:description/>
  <dc:language>en-US</dc:language>
  <cp:lastModifiedBy>静弓</cp:lastModifiedBy>
  <dcterms:modified xsi:type="dcterms:W3CDTF">2022-07-22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12601FAB41EDB29D89AF6F0271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