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广安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  <w:lang w:eastAsia="zh-CN"/>
        </w:rPr>
        <w:t>农业发展集团有限公司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招聘岗位一览表</w:t>
      </w:r>
    </w:p>
    <w:tbl>
      <w:tblPr>
        <w:tblW w:w="14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57"/>
        <w:gridCol w:w="531"/>
        <w:gridCol w:w="892"/>
        <w:gridCol w:w="1098"/>
        <w:gridCol w:w="1086"/>
        <w:gridCol w:w="1093"/>
        <w:gridCol w:w="7161"/>
        <w:gridCol w:w="917"/>
      </w:tblGrid>
      <w:tr>
        <w:trPr>
          <w:trHeight w:val="8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招聘部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任职条件和岗位职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广安农业工程建设有限责任公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项目技术负责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全日制大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土木工程等相关工程类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-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任职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从事项目技术管理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以上，具有熟练的建筑、市政、水利管理实际操作经验，具有房建、市政、水利等相关专业证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二级及以上建造师、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具有中级及以上工程师职称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练使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A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天正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等软件，一般工业与民用建筑施工图纸，熟悉分部、分项工程施工工艺和质量安全操作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悉建筑公司工程项目管理流程及相关法律法规，具备项目现场管理、风险管理、施工技术安全及质量管理等知识，能独立开展工程项目技术文件的审查、复核工作，能编制总体、专项工程施工方案及施工组织设计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悉项目实施与管理、验收与结算等内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有效控制项目各项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悉掌握建筑经济、技术等方面的经济知识和经济法、合同法等方面的法津知识，具体市场分析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积极上进、工作严谨、责任感强，有良好的职业道德及沟通协作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岗位职责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组织全体施工人员履行工程施工合同，保证完成各工程的各项目标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带头执行公司各项规章制度及有关规定，并对实施过程进行监督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准确处理项目管理过程中出现的问题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动态地控制好工程效益，强化资金管理，抓好项目体的各项基础工作，定期分析工程成果并采取相应的措施，高度配置生产要素的优化运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合理安排项目人员的岗位分工，抓好岗位责任的落实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组织项目评审评估的内部工作，领导并组织项目管理总结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完成领导交办的其他工作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笔试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面试</w:t>
            </w:r>
          </w:p>
        </w:tc>
      </w:tr>
      <w:tr>
        <w:trPr>
          <w:trHeight w:val="3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广安农业工程建设有限责任公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工程资料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全日制大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建筑类相关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-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任职条件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从事工程资料员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以上，具有建设行政主管部门颁发的资料员证书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悉工程类图纸、工地现场及资料管理流程，能独立完成整套资料的编制工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知工程建设基本常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悉工程项目的审计流程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能熟练运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w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等常用办公软件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积极上进、工作严谨、责任感强，有良好的职业道德及沟通协作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岗位职责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做好公司各工程的各类工程资料，并与工程进度同步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收集和整理工程资料文件，并对资料进行归档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有关部门的工程资料的移交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公司各项目财评及审计的资料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完成领导交办的其他工作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笔试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面试</w:t>
            </w:r>
          </w:p>
        </w:tc>
      </w:tr>
      <w:tr>
        <w:trPr>
          <w:trHeight w:val="3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采购文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全日制大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建筑类相关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-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任职条件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从事文职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以上，熟悉采购工作流程，能配合完成采购相关工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悉材料的地区价格信息及供货单位情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悉建筑业购销合同法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练运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等办公软件，具备胜任业务的办公软件运用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积极上进、工作严谨、责任感强，有良好的职业道德及沟通协作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岗位职责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积极主动配合采购人员做好自己的本职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做好采购资料，并将资料及时归档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采购单价的实施更新，对于有变更的材料单价及时输入电脑，并形成书面文件妥善保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做好供应商账单明细核对工作，与财务部门保持良好的沟通和密切的配合，按时完成账单的核对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供应商基本信息资料、物品资料变更的及时更改、录入，并形成书面文档保存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协助采购人员做好各种采购文件，表格制作和打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完成领导交办的其他任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笔试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面试</w:t>
            </w:r>
          </w:p>
        </w:tc>
      </w:tr>
      <w:tr>
        <w:trPr>
          <w:trHeight w:val="5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广安农业工程建设有限责任公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造价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全日制大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工程造价相关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-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任职条件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从事造价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以上，具有全国注册造价工程师或全国注册造价员证书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能独立开展工程预算、决算造价工作，熟悉市场材料价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掌握工程量计算（包括土建、安装等）、施工成本预算、材料成本控制、过程成本控制，了解相关法律、法规、政策以及企业有关规章制度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悉运用宏业清单计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CA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广联达三位建模等软件，较精通土建、安装算量和广联达建模，具备胜任业务的办公软件运用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积极上进、工作严谨、责任感强，有良好的职业道德及沟通协作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岗位职责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监控工程成本，对项目送审的招标文件、工程量清单、结算等文件进行编制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根据设计施工图纸及相关定额计算工程量编制预算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配合采购部门参与工程的招标采购工作，负责对投标报价进行对比分析，参与询价、评标工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根据工程现场施工进度，对施工过程中的现场签证及工程进度款支付的审核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收集和整理竣工结算资料，对竣工结算进行审核，完成工程的造价分析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完成领导交办的其他工作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笔试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办公室文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全日制大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建筑、汉语言文学等相关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-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任职条件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从事办公室文职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年以上，具有较强的责任心、思维缜密细致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能承受较大的工作压力，具有较强的沟通协调能力、计划执行能力及公文写作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熟练运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等办公软件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有较强的公文写作能力和组织协调、分析判断、语言表达能力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积极上进、工作严谨、责任感强，有良好的职业道德及沟通协作能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岗位职责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制定公司的规章制度，落实岗位责任制，督促各部门工作完成情况，做好员工绩效考核。确保公司规范化、标准化、制度化运转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公司文件的草拟和审核，做好公司文件归档和保存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组织安排有关会议，编写会议纪要和决议。辅助对外沟通协调及接待服务工作。做好所有资料的收编以及整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办公用品的采购和领用，做好公司的后勤保障工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完成领导交办的其他工作任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笔试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面试</w:t>
            </w:r>
          </w:p>
        </w:tc>
      </w:tr>
      <w:tr>
        <w:trPr>
          <w:trHeight w:val="215" w:hRule="atLeast"/>
        </w:trPr>
        <w:tc>
          <w:tcPr>
            <w:tcW w:w="1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备注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作经历丰富或特别优秀的人员，可适当放宽条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每个应聘者仅限报考一个岗位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日制研究生及以上学历的可不参与笔试，直接面试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kern w:val="0"/>
          <w:sz w:val="21"/>
          <w:szCs w:val="21"/>
        </w:rPr>
      </w:r>
    </w:p>
    <w:sectPr>
      <w:type w:val="nextPage"/>
      <w:pgSz w:orient="landscape" w:w="16838" w:h="11906"/>
      <w:pgMar w:left="1984" w:right="2098" w:gutter="0" w:header="0" w:top="737" w:footer="0" w:bottom="73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9:00Z</dcterms:created>
  <dc:creator>。。。</dc:creator>
  <dc:description/>
  <dc:language>en-US</dc:language>
  <cp:lastModifiedBy>红红</cp:lastModifiedBy>
  <cp:lastPrinted>2020-08-05T15:10:00Z</cp:lastPrinted>
  <dcterms:modified xsi:type="dcterms:W3CDTF">2020-10-30T09:31:4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