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-20"/>
            <w:sz w:val="44"/>
            <w:szCs w:val="44"/>
          </w:rPr>
          <w:t>泸州市龙驰建筑工程有限公司招聘岗位需求</w:t>
        </w:r>
      </w:hyperlink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表</w:t>
      </w:r>
    </w:p>
    <w:tbl>
      <w:tblPr>
        <w:tblW w:w="139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2"/>
        <w:gridCol w:w="1138"/>
        <w:gridCol w:w="887"/>
        <w:gridCol w:w="888"/>
        <w:gridCol w:w="1837"/>
        <w:gridCol w:w="3713"/>
        <w:gridCol w:w="3736"/>
      </w:tblGrid>
      <w:tr>
        <w:trPr>
          <w:trHeight w:val="9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学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要求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岗位要求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素质能力</w:t>
            </w:r>
          </w:p>
        </w:tc>
      </w:tr>
      <w:tr>
        <w:trPr>
          <w:trHeight w:val="460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部副部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限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专及以上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秘、行政管理、工商管理、工程管理等相关专业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具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以上综合办公室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以上建筑企业、劳务企业工作经验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以上国有企业同等管理岗位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熟悉办公软件、办公室工作流程，善于编撰有关公文、计划以及制度等文件，文字功底扎实，具有较强的沟通协调能力；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掌握行政管理及安全管理知识及工作流程；</w:t>
            </w:r>
            <w:r>
              <w:rPr>
                <w:rFonts w:cs="宋体" w:ascii="宋体" w:hAnsi="宋体"/>
                <w:b/>
                <w:szCs w:val="21"/>
              </w:rPr>
              <w:br/>
              <w:t>4</w:t>
            </w:r>
            <w:r>
              <w:rPr>
                <w:rFonts w:ascii="宋体" w:hAnsi="宋体" w:cs="宋体"/>
                <w:b/>
                <w:szCs w:val="21"/>
              </w:rPr>
              <w:t>、熟悉国家建筑行业法律法规、标准及行业相关标准。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有一定的组织、计划、控制、指导和决策能力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具有一定的规划能力和分析能力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具有一定的人际沟通能力、团队协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18/03142_&#27896;&#24030;&#24066;&#39640;&#26032;&#25237;&#36164;&#38598;&#22242;&#26377;&#38480;&#20844;&#21496;2018&#24180;&#26149;&#23395;&#20844;&#24320;&#25307;&#32856;&#23703;&#20301;&#38656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4:00Z</dcterms:created>
  <dc:creator>Administrator</dc:creator>
  <dc:description/>
  <dc:language>en-US</dc:language>
  <cp:lastModifiedBy>妞妞</cp:lastModifiedBy>
  <cp:lastPrinted>2019-08-24T12:53:00Z</cp:lastPrinted>
  <dcterms:modified xsi:type="dcterms:W3CDTF">2019-09-25T09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