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前锋区政务服务中心</w:t>
      </w:r>
      <w:r>
        <w:rPr/>
        <w:t>招聘临时工作人员报名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0:00Z</dcterms:created>
  <dc:creator>Administrator</dc:creator>
  <dc:description/>
  <dc:language>en-US</dc:language>
  <cp:lastModifiedBy>dm</cp:lastModifiedBy>
  <dcterms:modified xsi:type="dcterms:W3CDTF">2016-07-04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