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表</w:t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54"/>
        <w:gridCol w:w="1342"/>
        <w:gridCol w:w="819"/>
        <w:gridCol w:w="804"/>
        <w:gridCol w:w="1650"/>
        <w:gridCol w:w="3737"/>
        <w:gridCol w:w="5377"/>
        <w:gridCol w:w="495"/>
      </w:tblGrid>
      <w:tr>
        <w:trPr>
          <w:tblHeader w:val="true"/>
          <w:trHeight w:val="14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成都中试产业投资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0902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投资发展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副部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经济学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金融学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经济与贸易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负责审核制定中长期战略发展规划；负责制定年度投资计划、项目工作要点等投资计划；负责投资发展项目策划、可行性论证、效益评估分析和实施后评估等工作；负责投资项目的汇总和分析工作等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本科及以上学历并取得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以上券商、银行、基金、信托、资产管理公司等金融机构相关从业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较强的行业、市场分析能力，熟练掌握项目投资分析方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熟悉国资国企及行业主管部门相关政策法规，熟悉私募股权基金业务模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备较强的逻辑思维、信息搜集、数据处理和财务分析能力，掌握盈利预测与估值模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CP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CF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CAI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等专业资格证书者优先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1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0902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文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负责党组织建设、党员队伍建设与党员管理教育等工作；协助各类会议会务、大型活动、重要接待等工作；负责各类公文起草撰写、审核；负责重要事项的落实和监督检查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共党员，本科及以上学历并取得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工作严谨细心、原则性强、责任心强，有良好的职业素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熟练使用办公软件，保密观念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优秀的表达能力及沟通技巧和组织协调能力，有团队协作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能够独立编撰文稿信息材料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机关事业单位或国有企业工作经历者优先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8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成都中试产业投资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0902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风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专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经济学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经济与贸易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负责评估项目潜在风险，制定风控措施，编写风控意见书；负责项目投后管理与监测；负责监督项目执行与合同签订过程；负责对业务档案归档工作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本科及以上学历并取得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以上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工作严谨细心、原则性强、责任心强，有良好的职业素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熟练使用办公软件，保密观念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优秀的表达能力及沟通技巧和组织协调能力，有团队协作精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0902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专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经济学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工商管理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负责投资项目立项、分析、执行，包括现场尽调、行业研究、财务分析等；负责与外部专家、律师、会计师事务所及资产评估等机构协调尽调工作；负责投资项目的统计和报表工作等；负责对业务档案归档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本科及以上学历，并取得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以上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工作严谨细心、原则性强、责任心强，有良好的职业素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熟练使用办公软件，保密观念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优秀的表达能力及沟通技巧和组织协调能力，有团队协作精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0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集团本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0902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文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国语言文学类、工商管理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负责各类公文、汇报材料等起草；负责各类会议议程安排，做好会议记录和会议纪要撰写；协助处理办公室各类日常事务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本科及以上学历并取得相应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工作严谨细心、原则性强、责任心强，有良好的职业素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熟练使用办公软件，保密观念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优秀的表达能力及沟通技巧和组织协调能力，有团队协作精神；能够独立编撰文稿信息材料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机关事业单位或国有企业工作经历者优先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87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-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1:58Z</dcterms:created>
  <dc:creator>Administrator</dc:creator>
  <dc:description/>
  <dc:language>en-US</dc:language>
  <cp:lastModifiedBy>MINI</cp:lastModifiedBy>
  <cp:lastPrinted>2022-09-01T10:28:00Z</cp:lastPrinted>
  <dcterms:modified xsi:type="dcterms:W3CDTF">2022-09-01T03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2BF5EB5FF4E91861CD47A978FDD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