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color w:val="000000"/>
          <w:sz w:val="33"/>
          <w:szCs w:val="33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shd w:fill="FFFFFF" w:val="clear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118966029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广安市前锋区现代林业产业园暨国家储备林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劳务派遣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需求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4"/>
        <w:gridCol w:w="1061"/>
        <w:gridCol w:w="6919"/>
        <w:gridCol w:w="1526"/>
        <w:gridCol w:w="1525"/>
        <w:gridCol w:w="1529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人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条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用工</w:t>
            </w:r>
            <w:r>
              <w:rPr>
                <w:rFonts w:eastAsia="方正黑体_GBK"/>
                <w:sz w:val="28"/>
                <w:szCs w:val="28"/>
              </w:rPr>
              <w:t>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工资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程技术员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市政、建筑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全日制大专及以上学历，土木工程、工民建、建筑工程管理、建筑工程施工与管理、建筑施工技术与管理、市政工程技术等相关专业，能熟练使用日常办公软件和</w:t>
            </w:r>
            <w:r>
              <w:rPr>
                <w:rFonts w:eastAsia="方正仿宋_GBK" w:cs="Times New Roman" w:ascii="Times New Roman" w:hAnsi="Times New Roman"/>
              </w:rPr>
              <w:t>CAD</w:t>
            </w:r>
            <w:r>
              <w:rPr>
                <w:rFonts w:ascii="Times New Roman" w:hAnsi="Times New Roman" w:cs="Times New Roman" w:eastAsia="方正仿宋_GBK"/>
              </w:rPr>
              <w:t>等绘图软件等；</w:t>
            </w:r>
          </w:p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年龄</w:t>
            </w:r>
            <w:r>
              <w:rPr>
                <w:rFonts w:eastAsia="方正仿宋_GBK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仿宋_GBK"/>
              </w:rPr>
              <w:t>周岁以下（特别优秀者可适当放宽），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年以上相关工作经验，持有二级注册建造师（市政或房建专业）及以上执业资格或建筑相关专业中级及以上职称；</w:t>
            </w:r>
          </w:p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主要从事工程建设施工、现场管理等工作，服从公司安排；</w:t>
            </w:r>
          </w:p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具备较强的沟通协调能力、执行能力和组织能力，能够吃苦耐劳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笔试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面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劳务派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500-7000</w:t>
            </w:r>
          </w:p>
        </w:tc>
      </w:tr>
      <w:tr>
        <w:trPr>
          <w:trHeight w:val="2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程造价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全日制大专及以上学历，工程技术、工程造价、工程预算管理等相关专业，能熟练使用办公软件和</w:t>
            </w:r>
            <w:r>
              <w:rPr>
                <w:rFonts w:eastAsia="方正仿宋_GBK" w:cs="Times New Roman" w:ascii="Times New Roman" w:hAnsi="Times New Roman"/>
              </w:rPr>
              <w:t>CAD</w:t>
            </w:r>
            <w:r>
              <w:rPr>
                <w:rFonts w:ascii="Times New Roman" w:hAnsi="Times New Roman" w:cs="Times New Roman" w:eastAsia="方正仿宋_GBK"/>
              </w:rPr>
              <w:t>等；</w:t>
            </w:r>
          </w:p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年龄</w:t>
            </w:r>
            <w:r>
              <w:rPr>
                <w:rFonts w:eastAsia="方正仿宋_GBK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仿宋_GBK"/>
              </w:rPr>
              <w:t>周岁以下，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年以上工程造价相关工作经验，持有二级造价工程师及以上的相关证书或原全国造价员资格证书；</w:t>
            </w:r>
            <w:r>
              <w:rPr>
                <w:rFonts w:eastAsia="方正仿宋_GBK" w:cs="Times New Roman" w:ascii="Times New Roman" w:hAnsi="Times New Roman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</w:rPr>
              <w:t>主要从事工程造价等工作，服从公司安排；</w:t>
            </w:r>
          </w:p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具有良好的团队合作精神，责任心强，有较强的协调、沟通能力，能够吃苦耐劳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笔试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面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劳务派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500-6500</w:t>
            </w:r>
          </w:p>
        </w:tc>
      </w:tr>
      <w:tr>
        <w:trPr>
          <w:trHeight w:val="53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安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全日制大专及以上学历，建筑相关专业；掌握施工安全管理制度规范与流程，熟悉国家及地方相关法律、法规和政策，能熟练使用日常办公软件；</w:t>
            </w:r>
          </w:p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年龄</w:t>
            </w:r>
            <w:r>
              <w:rPr>
                <w:rFonts w:eastAsia="方正仿宋_GBK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方正仿宋_GBK"/>
              </w:rPr>
              <w:t>周岁以下，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年及其以上建筑工程、市政工程安全环保管理经验，具有建筑施工安全生产岗位证书和考核合格证书；</w:t>
            </w:r>
          </w:p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主要负责编制各种安全专项方案、安全技术交底、三级安全教育并监督落实。负责施工作业人员入场教育、三级教育，定期召开安全教育会议，进行安全培训及考核并记录归档；组织安全检查，日常安全巡视，及时纠正违章作业，对安全隐患提出整改并监督落实，编制、收集、归档安全资料；负责项目现场安全事故汇报和事故应急处置；服从公司其他安排；</w:t>
            </w:r>
          </w:p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具备较强的协调能力、沟通能力、执行能力和组织能力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公开招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劳务派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500-7000</w:t>
            </w:r>
          </w:p>
        </w:tc>
      </w:tr>
      <w:tr>
        <w:trPr>
          <w:trHeight w:val="18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综合专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全日制大专及以上学历，熟悉</w:t>
            </w:r>
            <w:r>
              <w:rPr>
                <w:rFonts w:eastAsia="方正仿宋_GBK" w:cs="Times New Roman" w:ascii="Times New Roman" w:hAnsi="Times New Roman"/>
              </w:rPr>
              <w:t>office</w:t>
            </w:r>
            <w:r>
              <w:rPr>
                <w:rFonts w:ascii="Times New Roman" w:hAnsi="Times New Roman" w:cs="Times New Roman" w:eastAsia="方正仿宋_GBK"/>
              </w:rPr>
              <w:t>等办公软件操作；</w:t>
            </w:r>
            <w:r>
              <w:rPr>
                <w:rFonts w:eastAsia="方正仿宋_GBK" w:cs="Times New Roman" w:ascii="Times New Roman" w:hAnsi="Times New Roman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</w:rPr>
              <w:t>年龄</w:t>
            </w:r>
            <w:r>
              <w:rPr>
                <w:rFonts w:eastAsia="方正仿宋_GBK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方正仿宋_GBK"/>
              </w:rPr>
              <w:t>周岁以下，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年以上综合办公室相关工作经验；</w:t>
            </w:r>
          </w:p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主要从事文秘、后勤等综合事务工作，服从公司安排；</w:t>
            </w:r>
          </w:p>
          <w:p>
            <w:pPr>
              <w:pStyle w:val="Default"/>
              <w:spacing w:lineRule="exact" w:line="35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有良好的沟通与组织协调能力、团队合作意识，有较强的文字写作能力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公开招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劳务派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00-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0:37Z</dcterms:created>
  <dc:creator>Administrator</dc:creator>
  <dc:description/>
  <dc:language>en-US</dc:language>
  <cp:lastModifiedBy>李祎祎</cp:lastModifiedBy>
  <dcterms:modified xsi:type="dcterms:W3CDTF">2023-01-20T04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685808F9A4912958995BEACFED5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