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方正小标宋简体"/>
          <w:bCs/>
          <w:sz w:val="32"/>
          <w:szCs w:val="32"/>
        </w:rPr>
      </w:pPr>
      <w:r>
        <w:rPr>
          <w:rFonts w:ascii="微软雅黑" w:hAnsi="微软雅黑" w:cs="方正小标宋简体" w:eastAsia="微软雅黑"/>
          <w:bCs/>
          <w:sz w:val="32"/>
          <w:szCs w:val="32"/>
        </w:rPr>
        <w:t>报名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报考单位：                    报考职位：                  职位编号：</w:t>
      </w:r>
    </w:p>
    <w:tbl>
      <w:tblPr>
        <w:tblW w:w="9039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83"/>
        <w:gridCol w:w="399"/>
        <w:gridCol w:w="876"/>
        <w:gridCol w:w="370"/>
        <w:gridCol w:w="764"/>
        <w:gridCol w:w="538"/>
        <w:gridCol w:w="678"/>
        <w:gridCol w:w="530"/>
        <w:gridCol w:w="1426"/>
        <w:gridCol w:w="1790"/>
      </w:tblGrid>
      <w:tr>
        <w:trPr/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年月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（   岁）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照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籍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体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健康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术职务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何专长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教育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系及专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教育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系及专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号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手机号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家庭住址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2964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学习及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简历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--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，在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读高中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--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，在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读大专，专业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，系全日制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非全日制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--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，在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读本科，专业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，取得学士学位，系全日制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非全日制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--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，在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工作，任职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--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，在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工作，任职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至今，在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做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，现为（公务员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事业编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企业员工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劳务派遣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自由职业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待业）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注：报名时，养老保险买至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，医疗保险买到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，正享受失业保险至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。</w:t>
            </w:r>
          </w:p>
        </w:tc>
      </w:tr>
      <w:tr>
        <w:trPr>
          <w:trHeight w:val="853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情况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关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政治面貌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工作单位及职务</w:t>
            </w:r>
          </w:p>
        </w:tc>
      </w:tr>
      <w:tr>
        <w:trPr>
          <w:trHeight w:val="27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资格审查情况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本表可从“雅安劳务公司”官网“表格下载”中取出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3:50Z</dcterms:created>
  <dc:creator>bags</dc:creator>
  <dc:description/>
  <dc:language>en-US</dc:language>
  <cp:lastModifiedBy>静弓</cp:lastModifiedBy>
  <dcterms:modified xsi:type="dcterms:W3CDTF">2022-07-22T00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C12601FAB41EDB29D89AF6F0271A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