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森林公安体能测试人员名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奎   王  溪   杨翔宇   邹宇滕   叶  鹏  尹万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HP001</dc:creator>
  <dc:description/>
  <dc:language>en-US</dc:language>
  <cp:lastModifiedBy>PC-HP001</cp:lastModifiedBy>
  <dcterms:modified xsi:type="dcterms:W3CDTF">2017-12-11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