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tbl>
      <w:tblPr>
        <w:tblW w:w="13155" w:type="dxa"/>
        <w:jc w:val="left"/>
        <w:tblInd w:w="18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298"/>
        <w:gridCol w:w="1447"/>
        <w:gridCol w:w="877"/>
        <w:gridCol w:w="8115"/>
        <w:gridCol w:w="1418"/>
      </w:tblGrid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资格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及以上学历，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中文、行政管理或文秘等相关专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办公室、行政事务工作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有国有企业、机关事业单位文秘工作经验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员工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运营部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运营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专科及以上学历，经济，工商管理等相关专业，从事集团公司资产运营、商业地产招商、物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员工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融资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融资专员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、经济、管理类相关专业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融资或金融机构工作经验。有基金运营管理经验者优先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员工</w:t>
            </w:r>
          </w:p>
        </w:tc>
      </w:tr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管理员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工程类相关专业专科及以上学历；二级建造师（市政、路桥专业）及以上资格；工程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员工</w:t>
            </w:r>
          </w:p>
        </w:tc>
      </w:tr>
      <w:tr>
        <w:trPr>
          <w:trHeight w:val="8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工程技术类相关专业专科以上学历，二级建造师及以上资格；从事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验，有市政、路桥设计项目工作经验优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工程造价类相关专业专科及以上学历；造价师以上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造价工作经验，有市政、路桥造价项目工作经验优先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员工</w:t>
            </w:r>
          </w:p>
        </w:tc>
      </w:tr>
      <w:tr>
        <w:trPr>
          <w:trHeight w:val="14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公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总经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学历，二级建造师、工程师及以上职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上年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施工单位或监理单位工作经验，有市政、路桥公司副总管理及以上经历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Microsoft</dc:creator>
  <dc:description/>
  <cp:keywords/>
  <dc:language>en-US</dc:language>
  <cp:lastModifiedBy>Microsoft</cp:lastModifiedBy>
  <dcterms:modified xsi:type="dcterms:W3CDTF">2017-11-14T07:24:00Z</dcterms:modified>
  <cp:revision>1</cp:revision>
  <dc:subject/>
  <dc:title>部门</dc:title>
</cp:coreProperties>
</file>